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ПУБЛИКА СРБИЈ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В-ОПШТИНА ПЕЋИНЦ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ИЈА ЗА ЈАВНУ НАБАВК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А: 26.06.2013.годин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ОЈ: 404-28/2013-I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Е Ћ И Н Ц 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едмет: Одговор на питање понуђач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 складу са чланом 63. Закона о јавним набавкама („Сл. Гласник РС“ бр.124/2012) достављам Вам одговор на питања понуђач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ТАЊЕ 1:“Молимо Вас а информциј када је покренута блокада рачуна, ко је покренуо, у ком износу, и колико је до сада наплаћено по истој блокади? Наравно када очекујете излаз из блокаде?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ГОВОР: Поштовани понуђачи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ум почетка блокаде (блокирано је 50% прилива) је:10.05.2013.године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ршни поверилац: ГП“Градитељ“ Н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дана 24.06.2013.године наплаћено је: 25.701.384,00 динара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нос дуга(главнице): 140.126.419,55 динар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азак из блокаде очекујемо сваког момента јер смо добили судско решење о томе да се предмет враћа на парницу из разлога што је суд начинио грешку приликом достављањ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ТАЊЕ 2: „Молимо Вас да нам доставите процену вредности и лист непокретности за хипотеку која ће бити предмет обезбеђења по кредиту. Мало је времена остало до тендера, па вас молим да нам доставите што је пре могуће.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ГОВОР: Поштовани понуђачи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кон доделе уговора, Наручилац ће одредити на којим непокретностима ће бити укњижена хипотека у износу (минимум) вредности кредита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ИЈА ЗА ЈАВНУ НАБАВКУ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6a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2</Pages>
  <Words>192</Words>
  <Characters>1100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31:00Z</dcterms:created>
  <dc:creator>Kabinet</dc:creator>
  <dc:description/>
  <dc:language>en-US</dc:language>
  <cp:lastModifiedBy>Kabinet</cp:lastModifiedBy>
  <dcterms:modified xsi:type="dcterms:W3CDTF">2013-06-26T1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